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State, Division of Library and Information Services announces its review of the Library Services and Technology Act applic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1, 2006, 9:00 a.m. – 4:30 p.m.</w:t>
        <w:br/>
        <w:t>PLACE: Third Floor, Conference Room 307, R. A. Gray Building, 500 South Bronough Street, Tallahassee, Florida</w:t>
        <w:br/>
        <w:t>GENERAL SUBJECT MATTER TO BE CONSIDERED: To review Federal Fiscal Year 2006 grant applications for Library Services and Technology Act funds.</w:t>
        <w:br/>
        <w:t>For additional information, contact: Judith A. Ring, State Librarian, (850)245-6600, Suncom 205-6600, or TDD (850)922-4085.</w:t>
        <w:br/>
        <w:t>Any person deciding to appeal any decision made by the Council with respect to any matter considered at this meeting will need a record of the proceedings, and for such purpose, may need to ensure that a verbatim record of the proceedings is made, including the testimony and evidence upon which the appeal is to be based.</w:t>
        <w:br/>
        <w:t>Any person requiring special accommodations due to a disability or physical impairment should contact the agency at least five days prior to the meeting in order to request any special assistance by calling (850)245-6600, Suncom 205-6600, or TDD (850)94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14:00Z</dcterms:created>
  <dc:creator>clbrown</dc:creator>
  <dc:description/>
  <cp:keywords/>
  <dc:language>en-US</dc:language>
  <cp:lastModifiedBy>clbrown</cp:lastModifiedBy>
  <dcterms:modified xsi:type="dcterms:W3CDTF">2006-06-02T12:14:00Z</dcterms:modified>
  <cp:revision>1</cp:revision>
  <dc:subject/>
  <dc:title>Notice of Meeting/Workshop Hearing</dc:title>
</cp:coreProperties>
</file>