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uilding Code Administrators and Inspectors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April 17-20, 2007, 9:00 a.m. (C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Garden Inn, 12 Via De Luna Drive, Pensacola Beach, FL 3256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lication Review Committee, Rules and Legislation, Examination and Continuing Education, Executive Committee Meetings and General Board and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Business and Professional Regulation, Building Code Administrators and Inspectors Board, 1940 N. Monroe Street, Tallahassee, FL 32399-221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922-60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9:00Z</dcterms:created>
  <dc:creator>vmcintosh</dc:creator>
  <dc:description/>
  <cp:keywords/>
  <dc:language>en-US</dc:language>
  <cp:lastModifiedBy>clbrown</cp:lastModifiedBy>
  <cp:lastPrinted>2007-02-27T16:50:00Z</cp:lastPrinted>
  <dcterms:modified xsi:type="dcterms:W3CDTF">2007-03-09T15:59:00Z</dcterms:modified>
  <cp:revision>2</cp:revision>
  <dc:subject/>
  <dc:title>Notice of Meeting/Workshop Hearing</dc:title>
</cp:coreProperties>
</file>