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riends of Mission San Luis, Inc. announces a public meeting to which all persons are invited.</w:t>
        <w:br/>
        <w:t>DATE AND TIME: Monday, June 12, 2006, 12:00 Noon</w:t>
        <w:br/>
        <w:t>PLACE: Mission San Luis, Education Building, 2020 W. Mission Road, Tallahassee, FL</w:t>
        <w:br/>
        <w:t>GENERAL SUBJECT MATTER TO BE CONSIDERED: Business to be discussed will include approval of FY 2006-07 budget, fundraising and endowment activities and other board business.</w:t>
        <w:br/>
        <w:t>If you have questions or would like a copy of the agenda, please feel free to contact Ms. Elyse Cornelison, (850)487-36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9:00Z</dcterms:created>
  <dc:creator>clbrown</dc:creator>
  <dc:description/>
  <cp:keywords/>
  <dc:language>en-US</dc:language>
  <cp:lastModifiedBy>clbrown</cp:lastModifiedBy>
  <dcterms:modified xsi:type="dcterms:W3CDTF">2006-06-02T12:29:00Z</dcterms:modified>
  <cp:revision>1</cp:revision>
  <dc:subject/>
  <dc:title>Notice of Meeting/Workshop Hearing</dc:title>
</cp:coreProperties>
</file>