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Office of Greenways and Trails,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7, 2007, 6:30 p.m. – 8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Inglis Town Hall, 135 Highway 40 West, Inglis, FL 3444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8, 2007, 6:30 p.m. – 8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ion County Board of County Commissioners’ Auditorium, 601 S. E. 25th Avenue, Ocala, FL 344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9, 2007, 6:30 p.m. – 8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. Johns River Water Management District Governing Board Room, 4049 Reid Street, Palatka, FL 3217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provide an opportunity for public comment on the management plan under development for overall management of the Marjorie Harris Carr Cross Florida Greenwa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summary of the draft management plan will be available on March 19, 2007, and may be accessed on the Office of Greenways and Trails website at: www.floridagreenwaysandtrails.com or by contacting Bonnie Pintard, 8282 S. E. Highway 314, Ocala, FL 34470, (352)236-7143. Printed copies will be available at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Bonnie Pintard (See above for contact information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Bonnie Pintard (See above for contact information.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Bonnie Pintard (See above for contact informatio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46:00Z</dcterms:created>
  <dc:creator>vmcintosh</dc:creator>
  <dc:description/>
  <cp:keywords/>
  <dc:language>en-US</dc:language>
  <cp:lastModifiedBy>clbrown</cp:lastModifiedBy>
  <dcterms:modified xsi:type="dcterms:W3CDTF">2007-03-09T16:46:00Z</dcterms:modified>
  <cp:revision>2</cp:revision>
  <dc:subject/>
  <dc:title>Notice of Meeting/Workshop Hearing</dc:title>
</cp:coreProperties>
</file>