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Environmental Service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Department of Agriculture and Consumer Services announces the following monthly public meeting of the Pesticide Registration Evaluation Committee to which all interested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16, 2006, 9:00 a.m.</w:t>
        <w:br/>
        <w:t>PLACE: Flag Federal Credit Union, 3115 Conner Boulevard, Tallahassee, Florida. Contact: Charlie L. Clark, Administrator, Pesticide Registration Section, 3125 Conner Boulevard, Bldg. 6, Rm. 601, Tallahassee, Florida 32399-1650, (850)487-2130.</w:t>
        <w:br/>
        <w:t>GENERAL SUBJECT MATTER TO BE CONSIDERED: The Committee discusses and makes recommendations on pesticide registration issues impacting human health and safety and the environment.</w:t>
        <w:br/>
        <w:t>A copy of the meeting agenda may be obtained by contacting the Pesticide Registration Section, (850)487-2130, or from the PREC Website at: http://www.flaes.org/pesticide/pesticide</w:t>
        <w:br/>
        <w:t>registration.htm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2:48:00Z</dcterms:created>
  <dc:creator>clbrown</dc:creator>
  <dc:description/>
  <cp:keywords/>
  <dc:language>en-US</dc:language>
  <cp:lastModifiedBy>clbrown</cp:lastModifiedBy>
  <dcterms:modified xsi:type="dcterms:W3CDTF">2006-06-02T12:49:00Z</dcterms:modified>
  <cp:revision>1</cp:revision>
  <dc:subject/>
  <dc:title>Notice of Meeting/Workshop Hearing</dc:title>
</cp:coreProperties>
</file>