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Office of the Secretar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Office of Greenways and Trails, </w:t>
      </w:r>
      <w:r>
        <w:rPr>
          <w:b/>
          <w:sz w:val="20"/>
          <w:szCs w:val="20"/>
        </w:rPr>
        <w:t>Department of Environmental Protection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arch 28, 2007, 1:00 p.m. – 4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Marion County Board of County Commissioners’ Auditorium, 601 S. E. 25th Avenue, Ocala, FL 34471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Management Advisory Group will meet to discuss the draft management plan being developed for the overall management of the Marjorie Harris Carr Cross Florida Greenway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Bonnie Pintard, 8282 S. E. Highway 314, Ocala, FL 34470, (352)236-7143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Bonnie Pintard (See above for contact information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Bonnie Pintard (See above for contact information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6:48:00Z</dcterms:created>
  <dc:creator>vmcintosh</dc:creator>
  <dc:description/>
  <cp:keywords/>
  <dc:language>en-US</dc:language>
  <cp:lastModifiedBy>clbrown</cp:lastModifiedBy>
  <dcterms:modified xsi:type="dcterms:W3CDTF">2007-03-09T16:48:00Z</dcterms:modified>
  <cp:revision>2</cp:revision>
  <dc:subject/>
  <dc:title>Notice of Meeting/Workshop Hearing</dc:title>
</cp:coreProperties>
</file>