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2, 2007, 10:30 a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10 miles west of Tallahassee on U.S. Highway 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trict Lands Committee meeting – to discuss Land Acquisition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2, 2007, 11:30 a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10 miles west of Tallahassee on U.S. Highway 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tions Committee meeting – to discuss the Environmental Resource Permitting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2, 2007, 1:00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10 miles west of Tallahassee on U.S. Highway 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 – to consider District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22, 2007, 1:15 p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10 miles west of Tallahassee on U.S. Highway 9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ublic Hearing on Consideration of Regulator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orothy Cotton, NWFWMD, 81 Water Management Drive, Havana, Florida 32333, (850)539-5999 (also available through the Internet at www.nwfwmd.state.fl.us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 Larry Wright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49:00Z</dcterms:created>
  <dc:creator>vmcintosh</dc:creator>
  <dc:description/>
  <cp:keywords/>
  <dc:language>en-US</dc:language>
  <cp:lastModifiedBy>clbrown</cp:lastModifiedBy>
  <dcterms:modified xsi:type="dcterms:W3CDTF">2007-03-08T21:49:00Z</dcterms:modified>
  <cp:revision>2</cp:revision>
  <dc:subject/>
  <dc:title>Notice of Meeting/Workshop Hearing</dc:title>
</cp:coreProperties>
</file>