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ducation announces a public meeting to which all persons are invited.</w:t>
        <w:br/>
        <w:t>DATE AND TIME: Friday, June 23, 2006, 10:00 a.m.</w:t>
        <w:br/>
        <w:t>PLACE: Department of Education, 325 West Gaines Street, Room 1721/25, Tallahassee, FL</w:t>
        <w:br/>
        <w:t>GENERAL SUBJECT MATTER TO BE CONSIDERED: This is the third meeting of the Performance Pay Steering Committee.</w:t>
        <w:br/>
        <w:t>For additional information, please contact: Cheri Pierson Yecke, Ph.D., Chancellor, K-12 Public Schools, (850)245-05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56:00Z</dcterms:created>
  <dc:creator>clbrown</dc:creator>
  <dc:description/>
  <cp:keywords/>
  <dc:language>en-US</dc:language>
  <cp:lastModifiedBy>clbrown</cp:lastModifiedBy>
  <dcterms:modified xsi:type="dcterms:W3CDTF">2006-06-02T12:56:00Z</dcterms:modified>
  <cp:revision>1</cp:revision>
  <dc:subject/>
  <dc:title>Notice of Meeting/Workshop Hearing</dc:title>
</cp:coreProperties>
</file>