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pecial Meeting of the Everglades Technical Oversight Committee (TOC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3301 Gun Club Road, West Palm Beach, FL 334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pecial Meeting of the Everglades Technical Oversight Committee (TOC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at the (1) District Website (http://sfwmd.gov/org/ema/toc/draftagenda.html) or (2) by writing to: South Florida Water Management District, Mail Stop 2130, P. O. Box 24680, West Palm Beach, FL 33416-468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 District Clerk’s office at (561)682-208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11:00Z</dcterms:created>
  <dc:creator>vmcintosh</dc:creator>
  <dc:description/>
  <cp:keywords/>
  <dc:language>en-US</dc:language>
  <cp:lastModifiedBy>clbrown</cp:lastModifiedBy>
  <dcterms:modified xsi:type="dcterms:W3CDTF">2007-03-09T14:11:00Z</dcterms:modified>
  <cp:revision>2</cp:revision>
  <dc:subject/>
  <dc:title>Notice of Meeting/Workshop Hearing</dc:title>
</cp:coreProperties>
</file>