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rchitecture and Interior Desig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mith, Thompson, Shaw &amp; Manausa, P.A., 2075 Centre Pointe Blvd.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ccent Office Interiors, Inc., Case No. 2006-0028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aptive Engineering Solutions, LLC, Case No. 2006-06616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bersen Drafting Services, Inc., Case No. 2006-0665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ltram Food Service, Case No. 2007-0068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 Chmieleski, Case No. 2006-0155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le Creations Design, Inc., Case No. 2007-0003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B Design, LLC, Case No. 2006-06651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dith Ellis, Case No. 2006-0569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ctor Escalona, Case No. 2006-0638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lian Fajardo, Case No. 2006-0262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zaro Fernandez, Case No. 2006-0360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ide Story Interiors, Case No. 2006-0605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rc Janecki, Case No. 2006-0679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uis Lopez, Case No. 2006-0557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T Drafting, Inc., Case No. 2006-06643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my Lee Neumann, Case No. 2007-00086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EC Business Interiors, Inc., Case No. 2006-05121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ichael O’Brien, Case No. 2006-03337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ffice Environments, Case No. 2006-0453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raciela Pagani, Case No. 2006-0348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rfect Design, Inc., Case No. 2006-0668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sa Platt, Case No. 2007-000185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arold Radcliffe, Case No. 2006-0571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bra Ramos, Case No. 2007-0053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FM Design Associates, Inc., Case No. 2007-0066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n Richardson, Case No. 2006-0580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am Robin and Sam Robin, Interior Design, Inc. Case Nos. 2006-060484 &amp; 2006-060481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ssell Design Associates, Inc., Case No. 2006-0576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reline Design, Inc., Case No. 2006-0664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borah Stevens, Case No. 2006-0596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hn Takovich, Case No. 2006-0563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alter Toet, Case No. 2005-0065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tasha Younts, Case No. 2006-00288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K. Minacci, Smith, Thompson, Shaw &amp; Manausa, P.A., 2075 Centre Pointe Blvd., Tallahassee, Florida 32308, (850)402-15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mith, Thompson, Shaw &amp; Manausa, P.A.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vid K. Minacci, Smith, Thompson, Shaw &amp; Manausa, P.A., 2075 Centre Pointe Blvd., Tallahassee, Florida 32308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5:00Z</dcterms:created>
  <dc:creator>vmcintosh</dc:creator>
  <dc:description/>
  <cp:keywords/>
  <dc:language>en-US</dc:language>
  <cp:lastModifiedBy>clbrown</cp:lastModifiedBy>
  <dcterms:modified xsi:type="dcterms:W3CDTF">2007-03-09T15:55:00Z</dcterms:modified>
  <cp:revision>2</cp:revision>
  <dc:subject/>
  <dc:title>Notice of Meeting/Workshop Hearing</dc:title>
</cp:coreProperties>
</file>