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onsumer Serv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Department of Agriculture and Consumer Services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March 30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2005 Apalachee Parkway, Tallahassee, Florida 32399-650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Florida Motor Vehicle Repair Advisory Council will be meeting to discuss consumer-related issues, proposed legislation for the 2007 Florida session addressing issues of interest to consumers and issues to advise and assist the departmen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Mrs. LuAnn Stiles, Director, Division of Consumer Services, 2005 Apalachee Parkway, Tallahassee, Florida 32399-6500, (850)922-296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1:32:00Z</dcterms:created>
  <dc:creator>vmcintosh</dc:creator>
  <dc:description/>
  <cp:keywords/>
  <dc:language>en-US</dc:language>
  <cp:lastModifiedBy>clbrown</cp:lastModifiedBy>
  <dcterms:modified xsi:type="dcterms:W3CDTF">2007-03-06T21:32:00Z</dcterms:modified>
  <cp:revision>2</cp:revision>
  <dc:subject/>
  <dc:title>Notice of Meeting/Workshop Hearing</dc:title>
</cp:coreProperties>
</file>