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sycholog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sychology hereby gives notice that on February 20, 2007, it received a Petition for Declaratory Statement filed by Maryla Madura, Ph.D. The petition seeks the Board’s interpretation of Rule 64B19-11.005, F.A.C. and Section 490.005, F.S., and whether Dr. Madura’s plan for her post-doctoral psychological training experience meets the supervision requirements set forth therei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petition may be obtained from: Susan Love, Executive Director, Board of Psychology, 4052 Bald Cypress Way, Bin #C05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02:00Z</dcterms:created>
  <dc:creator>clbrown</dc:creator>
  <dc:description/>
  <cp:keywords/>
  <dc:language>en-US</dc:language>
  <cp:lastModifiedBy>clbrown</cp:lastModifiedBy>
  <dcterms:modified xsi:type="dcterms:W3CDTF">2007-03-09T19:03:00Z</dcterms:modified>
  <cp:revision>1</cp:revision>
  <dc:subject/>
  <dc:title>Notice of Declaratory Statement</dc:title>
</cp:coreProperties>
</file>