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The Florida Building Commission announces a public meeting to which all persons are invited.</w:t>
        <w:br/>
        <w:t>DATE AND TIME: June 19, 2006, 9:00 a.m. (CDT)</w:t>
        <w:br/>
        <w:t>PLACE: Sandestin Beach Resort, 9300 Emerald Coast Parkway, West, Destin, Florida, (800)622-1038</w:t>
        <w:br/>
        <w:t>GENERAL SUBJECT MATTER TO BE CONSIDERED: Meeting of the Florida Building Commission to hold a Supplemental Rule Development Workshop on Rule 9B-3.047, F.A.C. The purpose of the workshop is to accept the results of the study of the panhandle wind borne debris region, comments on the study, and to take such further action as is warranted by the information received.</w:t>
        <w:br/>
        <w:t>Review and Approve Agenda.</w:t>
        <w:br/>
        <w:t>Convene Rule Development Workshop.</w:t>
        <w:br/>
        <w:t xml:space="preserve">Presentations from ARA and UF on their wind borne debris region studies. </w:t>
        <w:br/>
        <w:t>Receive public comment.</w:t>
        <w:br/>
        <w:t>Facilitated Decision Process for Panhandle Wind Borne Debris Region Designation</w:t>
        <w:br/>
        <w:t>Closing Public Comment.</w:t>
        <w:br/>
        <w:t>A copy of the Commission meeting agenda and other documents may be obtained by sending a request in writing to: Ms. Barbara Bryant, Building Codes and Standards Office, Division of Housing and Community Development, Department of Community Affairs, 2555 Shumard Oak Boulevard, Tallahassee, Florida 32399-2100, Fax (850)414-8436, or looking on the web site at www.floridabuilding.org</w:t>
        <w:br/>
        <w:t>If a person decides to appeal any decision made by the Commission with respect to any matter considered at this meeting, they will need to ensure that a verbatim record of the proceedings is made, which record includes the testimony and evidence upon which the appeal is to be based.</w:t>
        <w:br/>
        <w:t xml:space="preserve">Any person requiring a special accommodation at the meetings because of a disability or physical impairment should contact Ms. Barbara Bryant, Department of Community Affairs, (850)487-1824, at least ten days before the meetings. If you are hearing or speech impaired, please contact the Department of Community Affairs using the Florida Dual Party Relay System which can be reached at 1(800)955-8770 (Voice) and 1(800)955-8771 (TDD).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7:00Z</dcterms:created>
  <dc:creator>clbrown</dc:creator>
  <dc:description/>
  <cp:keywords/>
  <dc:language>en-US</dc:language>
  <cp:lastModifiedBy>clbrown</cp:lastModifiedBy>
  <dcterms:modified xsi:type="dcterms:W3CDTF">2006-06-02T13:28:00Z</dcterms:modified>
  <cp:revision>1</cp:revision>
  <dc:subject/>
  <dc:title>Notice of Meeting/Workshop Hearing</dc:title>
</cp:coreProperties>
</file>