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Occupational Therap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Department of Health, Board of Occupational Therapy </w:t>
      </w:r>
      <w:r>
        <w:rPr>
          <w:sz w:val="20"/>
          <w:szCs w:val="20"/>
        </w:rPr>
        <w:t>announces meetings of the board to which all interested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: March 26, 2007; June 25, 2007; September 24, 2007; December 3, 2007, 8:00 a.m. or soon thereafte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apital Circle Office Complex, 4042 Bald Cypress Way, Room 301, Tallahassee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Probable Cause Panel and General Business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epartment of Health, Board of Occupational Therapy, 4052 Bald Cypress Way, Bin C05, Tallahassee, FL 32399-3255 or by calling the board office at (850)245-4373, ext. 346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the board office at (850)488-0595. 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7:10:00Z</dcterms:created>
  <dc:creator>vmcintosh</dc:creator>
  <dc:description/>
  <cp:keywords/>
  <dc:language>en-US</dc:language>
  <cp:lastModifiedBy>clbrown</cp:lastModifiedBy>
  <dcterms:modified xsi:type="dcterms:W3CDTF">2007-03-09T17:10:00Z</dcterms:modified>
  <cp:revision>2</cp:revision>
  <dc:subject/>
  <dc:title>Notice of Meeting/Workshop Hearing</dc:title>
</cp:coreProperties>
</file>