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sz w:val="20"/>
          <w:szCs w:val="20"/>
        </w:rPr>
      </w:pPr>
      <w:r>
        <w:rPr>
          <w:sz w:val="20"/>
          <w:szCs w:val="20"/>
        </w:rPr>
        <w:t xml:space="preserve">The State Emergency Response Commission (SERC) for Hazardous Materials announces a meeting of the Cost Recovery Workgroup to which all persons are invited. </w:t>
        <w:br/>
        <w:t>DATE AND TIME: June 14, 2006, 2:00 p.m.</w:t>
        <w:br/>
        <w:t>PLACE: Department of Community Affairs, 2555 Shumard Oak Boulevard, Directors Conference Room 120L, Tallahassee, Florida 32399-2100</w:t>
        <w:br/>
        <w:t>GENERAL SUBJECT MATTER TO BE CONSIDERED: To discuss the ongoing work of the Cost Recovery Workgroup relating to cost recovery for hazardous materials incidents.</w:t>
        <w:br/>
        <w:t>For those interested in participating, please contact: Bobbe Pound, (850)922-1696 or Shelby Smith, (850)922-1680.</w:t>
        <w:br/>
        <w:t>Any person requiring a special accommodation at this meeting because of a disability or physical impairment should also contact Bobbe Pound, (850)922-1696 or Shelby Smith, (850)922-1680, at least five calendar days prior to the meeting. If you are hearing or speech impaired, please call the Compliance Planning Section using the Florida Dual Party Relay System, which can be reached at 1(800)955-8770 (Voice) and 1(800)955-8771 (TDD).</w:t>
        <w:b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br/>
        <w:t>Additional information may be obtained by writing to the: Department of Community Affairs, State Emergency Response Commission for Hazardous Materials, Attention: Leslie Anderson-Adams, Capital Circle Office Center, Sadowski Building, 2555 Shumard Oak Boulevard, Tallahassee, Florida 32399-2100, or by telephoning (850)488-04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34:00Z</dcterms:created>
  <dc:creator>clbrown</dc:creator>
  <dc:description/>
  <cp:keywords/>
  <dc:language>en-US</dc:language>
  <cp:lastModifiedBy>clbrown</cp:lastModifiedBy>
  <dcterms:modified xsi:type="dcterms:W3CDTF">2006-06-02T13:35:00Z</dcterms:modified>
  <cp:revision>1</cp:revision>
  <dc:subject/>
  <dc:title>Notice of Meeting/Workshop Hearing</dc:title>
</cp:coreProperties>
</file>