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Planning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Community Affairs, Century Commission for a Sustainable Florida (Century Commission) announces the following teleconference call. All interested persons are invited to participat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une 9, 2006, 10:30 a.m. – 11:30 a.m.</w:t>
        <w:br/>
        <w:t>PLACE: Please call Rachel Roberts, (850)922-1742, for instructions on participation</w:t>
        <w:br/>
        <w:t xml:space="preserve">GENERAL SUBJECT MATTER TO BE CONSIDERED: This will be a teleconference call of the Century Commission. The members will continue to discuss the Commission’s statutory role, including how to address the impacts of population growth during the next 25-50 years. </w:t>
        <w:br/>
        <w:t>Information regarding the teleconference and the Century Commission may be obtained at the Internet address: www.centurycommission.org or by contacting Steve Seibert, (850)321-9051, steve@seibertlaw.com or Rachel Roberts, (850)488-8466, Rachel.Roberts@dca.state.fl.us</w:t>
        <w:br/>
        <w:t>If you are hearing or speech impaired, please contact the Department of Community Affairs using the Florida Dual Party Relay System which can be reached at (800)955-8770 (Voice) or (800)955-9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38:00Z</dcterms:created>
  <dc:creator>clbrown</dc:creator>
  <dc:description/>
  <cp:keywords/>
  <dc:language>en-US</dc:language>
  <cp:lastModifiedBy>clbrown</cp:lastModifiedBy>
  <dcterms:modified xsi:type="dcterms:W3CDTF">2006-06-02T13:39:00Z</dcterms:modified>
  <cp:revision>1</cp:revision>
  <dc:subject/>
  <dc:title>Notice of Meeting/Workshop Hearing</dc:title>
</cp:coreProperties>
</file>