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021-DAO-ROW), on February 15, 2007, to James W. Brownell and Bessie L. Landis. The petition for waiver was received by the SFWMD on November 6, 2006. Notice of receipt of the petition requesting the waiver was published in the issue Vol. 32, No. 47, F.A.W., on November 22, 2006. No public comment was received. This Order provides a waiver of the District’s criteria to allow an existing wood rail fence (located on top of the existing bulkhead) and a portion of an existing residence building to remain within the south right of way of C-6 adjacent to 8211 N. W. South River Drive; S11/T53S/R40E, Miami-Dade County. Specifically, the Order grants a waiver from subsections 40E-6.011(4) and (6), F.A.C., and the Basis of Review for Use or Occupancy of the Works or Lands of the District Permit Applications within the South Florida Water Management District, incorporated by reference in subsection 40E-6.091(1), F.A.C., which governs the placement of permanent and/or semi-permanent above-ground facilities within forty feet of top of the canal ban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James W. Brownell and Bessie L. Landis from suffering a substantial hardship and a violation of the principles of fair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00:00Z</dcterms:created>
  <dc:creator>clbrown</dc:creator>
  <dc:description/>
  <cp:keywords/>
  <dc:language>en-US</dc:language>
  <cp:lastModifiedBy>clbrown</cp:lastModifiedBy>
  <dcterms:modified xsi:type="dcterms:W3CDTF">2007-03-01T16:00:00Z</dcterms:modified>
  <cp:revision>2</cp:revision>
  <dc:subject/>
  <dc:title>WATER MANAGEMENT DISTRICTS</dc:title>
</cp:coreProperties>
</file>