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ommunities Trus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mmunities Trust announces a Public Meeting of the Governing Body to which all persons are invited. DATE AND TIME: June 29, 2006, 9:00 a.m. – until 12:00 p.m. (Noon) or until all business is concluded</w:t>
        <w:br/>
        <w:t>PLACE: The Brokaw-McDougall House, 329 North Meridian Street, Tallahassee, Florida 32301</w:t>
        <w:br/>
        <w:t>GENERAL SUBJECT MATTER TO BE CONSIDERED: Conduct business outlined on the agenda and any other business that the governing board deems necessary.</w:t>
        <w:br/>
        <w:t>ACTION TO BE TAKEN: Consideration of above-stated business. To obtain a copy of the agenda, contact the Trust at (850)922-2207.</w:t>
        <w:br/>
        <w:t>If any person desires to appeal any decision with respect to any matter considered at the meeting, such person will need a record of the proceeding and may need to insure that a verbatim record of the proceeding is made to include the testimony and evidence upon which the appeal is to be based.</w:t>
        <w:br/>
        <w:t>Persons requiring a special accommodation for a disability or physical impairment should contact Florida Communities Trust, (850)922-2207, SunCom 292-2207, at least five days prior to the meeting. If hearing or speech impaired, contact Florida Communities Trust using the Florida Dual Party Relay System at 1(800)955-8770 (Voice) and 1(800)955-8771 (TDD).</w:t>
        <w:br/>
        <w:t>Person to be contact regarding this notice: Ken Reecy, Community Program Manager, Florida Communities Trust, 2555 Shumard Oak Boulevard, Tallahassee, Florida 32399-2100, (850)922-2207, Suncom 292-2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51:00Z</dcterms:created>
  <dc:creator>clbrown</dc:creator>
  <dc:description/>
  <cp:keywords/>
  <dc:language>en-US</dc:language>
  <cp:lastModifiedBy>clbrown</cp:lastModifiedBy>
  <dcterms:modified xsi:type="dcterms:W3CDTF">2006-06-02T13:51:00Z</dcterms:modified>
  <cp:revision>1</cp:revision>
  <dc:subject/>
  <dc:title>Notice of Meeting/Workshop Hearing</dc:title>
</cp:coreProperties>
</file>