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STATE</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Library and Information Servic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Department of State, Division of Library and Information Services</w:t>
      </w:r>
      <w:r>
        <w:rPr>
          <w:rFonts w:cs="Times New Roman" w:ascii="Times New Roman" w:hAnsi="Times New Roman"/>
        </w:rPr>
        <w:t xml:space="preserve"> announces a State Library Council Meeting.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March 29, 2007, 9:00 a.m. – 12:00 No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R. A. Gray Building, Archives Conference Room, 500 South Bronough Street, Tallahassee, Florida 3239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Council will review and discuss programs and issues related to the Division of Library and Information Services. As a side item of the Council meeting, the Friends of the State Library and Archives of Florida Inc.’s Board of Directors and State Library Council members will discuss the progress of the State Library and Archives’ citizen support organization and address any questions and/or concerns regarding its budget and IRS Form 1023 statu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additional information contact: Judith A. Ring, State Librarian at (850)245-6600 or Suncom 205-66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special accommodations due to a disability or physical impairment should contact the agency at least five days prior to the meeting in order to request any special assistance by calling (850)245-6600 or TDD (850)922-40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6:30:00Z</dcterms:created>
  <dc:creator>clbrown</dc:creator>
  <dc:description/>
  <cp:keywords/>
  <dc:language>en-US</dc:language>
  <cp:lastModifiedBy>clbrown</cp:lastModifiedBy>
  <dcterms:modified xsi:type="dcterms:W3CDTF">2007-03-01T16:30:00Z</dcterms:modified>
  <cp:revision>2</cp:revision>
  <dc:subject/>
  <dc:title>DEPARTMENT OF STATE</dc:title>
</cp:coreProperties>
</file>