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ultural Affai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Department of State, Office of Cultural</w:t>
      </w:r>
      <w:r>
        <w:rPr>
          <w:rFonts w:cs="Times New Roman" w:ascii="Times New Roman" w:hAnsi="Times New Roman"/>
        </w:rPr>
        <w:t>, Historical and Information Programs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Joint Meeting of the Florida Arts Council, Florida Historical Commission, Florida Folklife Council, State Library Council and the State Historical Records Advisory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28, 2007, 2:00 p.m. –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omewood Suites, Ballroom, 2987 Apalachee Park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meeting to interact with colleagues and learn about various programs of and discuss issues affecting the Department of State’s Office of Cultural, Historical and Information Programs and related constituen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is available by contacting: Dianne Alborn, Executive Assistant, 500 South Bronough Street, R. A. Gray Building, Tallahassee, Florida 32399-0250; (850)245-6473 or by email at dalborn@dos.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at the above-referenced meeting, he/she may need to ensure verbatim recording of the proceeding in order to provide a record for judicial review. The Department of State will not record these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persons with disabilities are asked to contact the Division office by the 25th day of March 2007, if you need an accommodation. Accommodations can be arranged through Morgan Lewis, ADA Coordinator for the Division of Cultural Affairs, at (850)245-6356, by Fax (850)245-6497, or by email mblewis@do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12:00Z</dcterms:created>
  <dc:creator>clbrown</dc:creator>
  <dc:description/>
  <cp:keywords/>
  <dc:language>en-US</dc:language>
  <cp:lastModifiedBy>clbrown</cp:lastModifiedBy>
  <dcterms:modified xsi:type="dcterms:W3CDTF">2007-03-01T17:12:00Z</dcterms:modified>
  <cp:revision>2</cp:revision>
  <dc:subject/>
  <dc:title>The Department of State, Office of Cultural, Historical and Information Programs announces a public meeting to which all persons are invited</dc:title>
</cp:coreProperties>
</file>