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STATE</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Cultural Affair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Department of State, Division of Cultural Affairs</w:t>
      </w:r>
      <w:r>
        <w:rPr>
          <w:rFonts w:cs="Times New Roman" w:ascii="Times New Roman" w:hAnsi="Times New Roman"/>
        </w:rPr>
        <w:t>, and Florida Arts Council,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Arts Council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arch 29, 2007, 8:30 a.m. – Conclu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Homewood Suites, Ballroom, 2987 Apalachee Parkway,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duct the general business of the Florida Arts Counci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CTION TO BE TAKEN: To discuss, review and take action on funding recommendations for grants and any other business which may appropriately come before the Council. Note: If a quorum of members does not attend, items on the agenda for formal action will be discussed as a workshop by those present, and written minutes will be taken although no formal action will be taken. If you have questions, please call (850)245-647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accessed at the Division of Cultural Affairs’ website at www.Florida-Arts.org or by contacting: Dianne Alborn, Executive Assistant, 500 South Bronough Street, R. A. Gray Building, Tallahassee, Florida 32399-0250, (850)245-6473 or by email at dalborn@dos.state.fl.u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hould any person wish to appeal any decision made with respect to any matter considered at the above-referenced meeting, he/she may need to ensure verbatim recording of the proceeding in order to provide a record for judicial review. The Division of Cultural Affairs will not record these meetin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persons with disabilities are asked to contact the Division office by the 26th day of March 2007, if you need an accommodation. Accommodations can be arranged through Morgan Lewis, ADA Coordinator for the Division of Cultural Affairs, at (850)245-6356, by Fax (850)245-6497, or by email at mblewis@dos.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7:15:00Z</dcterms:created>
  <dc:creator>clbrown</dc:creator>
  <dc:description/>
  <cp:keywords/>
  <dc:language>en-US</dc:language>
  <cp:lastModifiedBy>clbrown</cp:lastModifiedBy>
  <dcterms:modified xsi:type="dcterms:W3CDTF">2007-03-01T17:15:00Z</dcterms:modified>
  <cp:revision>2</cp:revision>
  <dc:subject/>
  <dc:title>The Department of State, Division of Cultural Affairs, and Florida Arts Council, announces a public meeting to which all persons are invited</dc:title>
</cp:coreProperties>
</file>