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NOTICE IS HEREBY GIVEN by the State Board of Administration of a workshop to discuss the Insurance Capital Build-Up Incentive Program to which all persons are invited.</w:t>
        <w:br/>
        <w:t>DATE AND TIME: June 6, 2006, 1:00 p.m. – 5:00 p.m. (ET)</w:t>
        <w:br/>
        <w:t>PLACE: The conference call number for the meetings listed above, for those persons who cannot be physically present, is (850)488-2854 or Suncom 278-2854. Room 116 (Hermitage Conference Room), 1801 Hermitage Blvd., Tallahassee, Florida 32308</w:t>
        <w:br/>
        <w:t xml:space="preserve">GENERAL SUBJECT MATTER TO BE CONSIDERED: Section 215.5595, F.S., which became law on May 16, 2006, created the Insurance Capital Build-Up Incentive Program. This Program is to be administered by the State Board of Administration of Florida. The purpose of this workshop is to discuss, with interested persons, all aspects of the administration and implementation of this new Program. </w:t>
        <w:br/>
        <w:t>The person to be contacted regarding the workshop: Tracy Allen, Senior Attorney, State Board of Administration, P. O. Box 13300, Tallahassee, Florida 32317-3300, (850)413-134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01:00Z</dcterms:created>
  <dc:creator>clbrown</dc:creator>
  <dc:description/>
  <cp:keywords/>
  <dc:language>en-US</dc:language>
  <cp:lastModifiedBy>clbrown</cp:lastModifiedBy>
  <dcterms:modified xsi:type="dcterms:W3CDTF">2006-06-02T14:02:00Z</dcterms:modified>
  <cp:revision>1</cp:revision>
  <dc:subject/>
  <dc:title>Notice of Meeting/Workshop Hearing</dc:title>
</cp:coreProperties>
</file>