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Marketing and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Agriculture and Consumer Services</w:t>
      </w:r>
      <w:r>
        <w:rPr>
          <w:rFonts w:cs="Times New Roman" w:ascii="Times New Roman" w:hAnsi="Times New Roman"/>
        </w:rPr>
        <w:t xml:space="preserve"> announces a meeting of the Florida Emergency Food Assistance Program Advisory Bo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15, 2007, 1:00 p.m. – 4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Fruit and Vegetable Association, Conference Room, 800 Trafalgar Court, Maitland, Florida 32751, (321)214-52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Florida’s Emergency Food Assistance Progra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can be obtained by contacting: Shenique Bridges, 407 S. Calhoun Street, 2nd Floor, Tallahassee, Florida 32399-08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pecial accommodations are needed to attend this meeting because of a disability, please contact Shenique Bridges, (850)487-6694, by March 2, 20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24:00Z</dcterms:created>
  <dc:creator>clbrown</dc:creator>
  <dc:description/>
  <cp:keywords/>
  <dc:language>en-US</dc:language>
  <cp:lastModifiedBy>clbrown</cp:lastModifiedBy>
  <dcterms:modified xsi:type="dcterms:W3CDTF">2007-03-01T17:24:00Z</dcterms:modified>
  <cp:revision>2</cp:revision>
  <dc:subject/>
  <dc:title>The Department of Agriculture and Consumer Services announces a meeting of the Florida Emergency Food Assistance Program Advisory Board</dc:title>
</cp:coreProperties>
</file>