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DEPARTMENT OF EDUCATION</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0000FF"/>
            <w:u w:val="single"/>
            <w:lang w:val="en-US" w:eastAsia="en-US"/>
          </w:rPr>
          <w:t>Florida Atlantic University</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 xml:space="preserve">The </w:t>
      </w:r>
      <w:r>
        <w:rPr>
          <w:rFonts w:cs="Times New Roman" w:ascii="Times New Roman" w:hAnsi="Times New Roman"/>
          <w:b/>
        </w:rPr>
        <w:t>Florida Atlantic University</w:t>
      </w:r>
      <w:r>
        <w:rPr>
          <w:rFonts w:cs="Times New Roman" w:ascii="Times New Roman" w:hAnsi="Times New Roman"/>
        </w:rPr>
        <w:t>, Florida’s Art in State Buildings Program announces the following public meeting to which all persons are invi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COMMITTEE: Art Selection Committe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March 15, 2007, 11:00 a.m. – 12:00 No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Florida Atlantic University, Florida’s Art in State Buildings Program, MacArthur Campus at Jupiter 5353 Parkside Drive Building, MC-02, Room AD 222, Jupiter, FL 33458</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To hold an Orientation Meeting regarding Florida’s Art in State Buildings Program for BR-604 Harriet Wilkes Build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For more information or to obtain a copy of the agenda, please contact: Corina Mavrodin, Program Coordinator for Florida’s Art in State Buildings Program, Florida Atlantic University, 777 Glades Road, Bldg. CO-69, Rm. 104, Boca Raton, Florida 33431, (561)297-2539.</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Should any person wish to appeal any decision made with respect to any matter considered at the above referenced meeting, he/she may need to ensure verbatim recording of the proceeding to provide a record for judicial review. This meeting will not be taped by the Florida’s Art in State Buildings Progra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ursuant to the provisions of the Americans with Disabilities Act, any person requiring special accommodations to participate in this meeting is asked to advise the agency at least 48 hours before the meeting by contacting Corina Mavrodin at (561)297-0541. If you are hearing or speech impaired, please contact the agency by calling TT: 1(800)955-877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0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18:04:00Z</dcterms:created>
  <dc:creator>clbrown</dc:creator>
  <dc:description/>
  <cp:keywords/>
  <dc:language>en-US</dc:language>
  <cp:lastModifiedBy>clbrown</cp:lastModifiedBy>
  <dcterms:modified xsi:type="dcterms:W3CDTF">2007-03-01T18:04:00Z</dcterms:modified>
  <cp:revision>2</cp:revision>
  <dc:subject/>
  <dc:title>The Florida Atlantic University, Florida’s Art in State Buildings Program announces the following public meeting to which all persons are invited</dc:title>
</cp:coreProperties>
</file>