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Transportation</w:t>
      </w:r>
      <w:r>
        <w:rPr>
          <w:rFonts w:cs="Times New Roman" w:ascii="Times New Roman" w:hAnsi="Times New Roman"/>
        </w:rPr>
        <w:t xml:space="preserve"> invites you to attend and participate in public hearing proceedings for the SR 679 (Pinellas Bayway Structure E) Project Development and Environment (PD&amp;E) Study. The proposed project involves replacing the existing Tierra Verde bridge (structure E), relocating the existing channel, and making operational improvements to the Madonna Blvd. intersection in Pinellas County; WPI No. 410755 1; Bridge No. 15004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rch 28, 2007, 4:30 p.m. – 7: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Bay Watch Community Center, 3000 Pinellas Bayway, South, Tierra Verd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hearing is being held to allow interested persons the opportunity to provide comments concerning the recommended “Build” alternative for the project. The proposed improvements for S.R. 679 (Pinellas Bayway Structure E) include the replacement of the existing bascule bridge with a two-lane, high-level, fixed-span bridge and operational improvements to the Madonna Boulevard intersection. The public hearing is being conducted pursuant to Chapter 339, Florida Statutes, 23 CFR 771, 23 U.S.C. 128, Chapter 120, Florida Statutes, and Title VI and Title VIII of the United States Civil Rights Acts of 1964 and 1968. Individuals requiring special considerations under the Americans with Disabilities Act of 1990 should contact Kirk Bogen, P.E., Project Manager, at (813)975-6448 or 1(800)226-7220, at least 10 days prior to the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comments not received at the hearing conclusion may be submitted to the Department via mail but must be postmarked by Friday, April 7, 2007 to become part of the official public hearing record. Written comments should be addressed to: Robert M. Clifford, AICP, Modal Planning and Development Manager, Florida Department of Transportation, District Seven, 11201 N. McKinley Drive, MS 7-500, Tampa, Florida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32:00Z</dcterms:created>
  <dc:creator>clbrown</dc:creator>
  <dc:description/>
  <cp:keywords/>
  <dc:language>en-US</dc:language>
  <cp:lastModifiedBy>clbrown</cp:lastModifiedBy>
  <dcterms:modified xsi:type="dcterms:W3CDTF">2007-03-01T18:32:00Z</dcterms:modified>
  <cp:revision>2</cp:revision>
  <dc:subject/>
  <dc:title>The Florida Department of Transportation invites you to attend and participate in public hearing proceedings for the SR 679 (Pinellas Bayway Structure E) Project Development and Environment (PD&amp;E) Study</dc:title>
</cp:coreProperties>
</file>