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Hurricane Catastrophe Fund (“FHCF”) has solicited competitive responses from parties interested in offering underwriting services for Taxable Floating Rate Notes or Extendable Notes to be issued by the Florida Hurricane Catastrophe Fund Finance Corporation. The Invitation to Negotiate (ITN) is available as of May 22, 2006, and may be obtained from the FHCF website at http://www.sbafla. com/fhcf under (“What’s New”). A meeting of the Board of Directors of the Florida Hurricane Catastrophe Fund Finance Corporation will be held on:</w:t>
      </w:r>
    </w:p>
    <w:p>
      <w:pPr>
        <w:pStyle w:val="Normal"/>
        <w:spacing w:lineRule="auto" w:line="312"/>
        <w:rPr>
          <w:sz w:val="20"/>
          <w:szCs w:val="20"/>
        </w:rPr>
      </w:pPr>
      <w:r>
        <w:rPr>
          <w:sz w:val="20"/>
          <w:szCs w:val="20"/>
        </w:rPr>
        <w:t>DATE AND TIME: June 13, 2006, 9:00 a.m. EDT – continue until concluded</w:t>
        <w:br/>
        <w:t>PLACE: Cabinet Meeting Room LL-03, The Capitol, Tallahassee, Florida</w:t>
        <w:br/>
        <w:t xml:space="preserve">GENERAL SUBJECT MATTER TO BE CONSIDERED: To select underwriters for the Taxable Floating Rate Notes or Extendable Notes pending issuance of Notes. The FHCF reserves the right to reject any or all proposals and to cancel any ITNs. </w:t>
        <w:br/>
        <w:t>Any person requiring special accommodations to participate in any meeting is asked to advise Anne Bert, State Board of Administration, P. O. Box 13300, Tallahassee, FL 32317-3300, (850)413-1342, at least five (5) calendar days before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3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07:00Z</dcterms:created>
  <dc:creator>clbrown</dc:creator>
  <dc:description/>
  <cp:keywords/>
  <dc:language>en-US</dc:language>
  <cp:lastModifiedBy>clbrown</cp:lastModifiedBy>
  <dcterms:modified xsi:type="dcterms:W3CDTF">2006-06-02T14:07:00Z</dcterms:modified>
  <cp:revision>1</cp:revision>
  <dc:subject/>
  <dc:title>Notice of Meeting/Workshop Hearing</dc:title>
</cp:coreProperties>
</file>