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Office of Film and Entertainment</w:t>
      </w:r>
      <w:r>
        <w:rPr>
          <w:rFonts w:cs="Times New Roman" w:ascii="Times New Roman" w:hAnsi="Times New Roman"/>
        </w:rPr>
        <w:t xml:space="preserve"> and the Florida Film and Entertainment Advisory Council will convene in a quarterly meeting.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21, 2007, 12:00 Noon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apitol, Conference Room 2103, 400 S. Monroe Street, Tallahassee, FL 32399, (850)410-47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general administrative matters of the Advisory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Sharon Jacobs, Executive Assistant, The Office of Film and Entertainment, State of Florida, Executive Office of the Governor, Suite 2001, The Capitol, Tallahassee, Florida 32399-0001 or calling (850)410-47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01:00Z</dcterms:created>
  <dc:creator>clbrown</dc:creator>
  <dc:description/>
  <cp:keywords/>
  <dc:language>en-US</dc:language>
  <cp:lastModifiedBy>clbrown</cp:lastModifiedBy>
  <dcterms:modified xsi:type="dcterms:W3CDTF">2007-03-01T19:01:00Z</dcterms:modified>
  <cp:revision>2</cp:revision>
  <dc:subject/>
  <dc:title>The Office of Film and Entertainment and the Florida Film and Entertainment Advisory Council will convene in a quarterly meeting</dc:title>
</cp:coreProperties>
</file>