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Management Services</w:t>
      </w:r>
      <w:r>
        <w:rPr>
          <w:rFonts w:cs="Times New Roman" w:ascii="Times New Roman" w:hAnsi="Times New Roman"/>
        </w:rPr>
        <w:t xml:space="preserve"> announces a public meeting of the Florida State Employee Wellness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2, 2007, 10:0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American Heart Association, Greater Southeast Affiliate, 9900 Dr. Martin Luther King Jr. Street North, St. Petersburg,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as created by Section 110.123(13), Florida Statutes, is an advisory body to the department, created to provide health education information to employees and to assist the department in developing minimum benefits for all health care providers when providing age-based and gender-based wellness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aura Cutchen, Division of State Group Insurance, (850)921-45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1:00Z</dcterms:created>
  <dc:creator>clbrown</dc:creator>
  <dc:description/>
  <cp:keywords/>
  <dc:language>en-US</dc:language>
  <cp:lastModifiedBy>clbrown</cp:lastModifiedBy>
  <dcterms:modified xsi:type="dcterms:W3CDTF">2007-03-01T20:21:00Z</dcterms:modified>
  <cp:revision>2</cp:revision>
  <dc:subject/>
  <dc:title>DEPARTMENT OF MANAGEMENT SERVICES</dc:title>
</cp:coreProperties>
</file>