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Mobile Home Relocation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Mobile Home Relocation Corporation</w:t>
      </w:r>
      <w:r>
        <w:rPr>
          <w:rFonts w:cs="Times New Roman" w:ascii="Times New Roman" w:hAnsi="Times New Roman"/>
        </w:rPr>
        <w:t xml:space="preserve"> announces a meeting of its Board of Directors. The board will consider mobile home applications for abandonment and relocation compensation due to evictions as a result of a change in lan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rch 9,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hady Lane Oaks, 15777 Bolesta Rd., Clearwater,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Janet Garrett at 1(888)862-7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may be obtained by contacting: Janet Garrett,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36:00Z</dcterms:created>
  <dc:creator>clbrown</dc:creator>
  <dc:description/>
  <cp:keywords/>
  <dc:language>en-US</dc:language>
  <cp:lastModifiedBy>clbrown</cp:lastModifiedBy>
  <dcterms:modified xsi:type="dcterms:W3CDTF">2007-03-02T13:36:00Z</dcterms:modified>
  <cp:revision>2</cp:revision>
  <dc:subject/>
  <dc:title>The Florida Mobile Home Relocation Corporation announces a meeting of its Board of Directors</dc:title>
</cp:coreProperties>
</file>