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The Florida Public Service Commission announces a prehearing to be held in the following docket, to which all interested persons are invited.</w:t>
        <w:br/>
        <w:t>Docket No.: 060300-TL – Petition for recovery of intrastate costs and expenses relating to repair, restoration and replacement of facilities damaged by Hurricane Dennis, by GTC, Inc. d/b/a GT Com.</w:t>
      </w:r>
    </w:p>
    <w:p>
      <w:pPr>
        <w:pStyle w:val="Normal"/>
        <w:spacing w:lineRule="auto" w:line="312"/>
        <w:rPr/>
      </w:pPr>
      <w:r>
        <w:rPr>
          <w:sz w:val="20"/>
          <w:szCs w:val="20"/>
        </w:rPr>
        <w:t>DATE AND TIME: June 19, 2006, 1:30 p.m.</w:t>
        <w:br/>
        <w:t>PLACE: Commission Hearing Room 148, The Betty Easley Conference Center, 4075 Esplanade Way, Tallahassee, Florida</w:t>
        <w:br/>
        <w:t>GENERAL SUBJECT MATTER TO BE CONSIDERED: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br/>
        <w:t>Any person requiring some accommodation at this prehearing because of a physical impairment should call the Division of the Commission Clerk and Administrative Services, (850)413-6770, at least 48 hours prior to the pre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36:00Z</dcterms:created>
  <dc:creator>clbrown</dc:creator>
  <dc:description/>
  <cp:keywords/>
  <dc:language>en-US</dc:language>
  <cp:lastModifiedBy>clbrown</cp:lastModifiedBy>
  <dcterms:modified xsi:type="dcterms:W3CDTF">2006-06-02T14:38:00Z</dcterms:modified>
  <cp:revision>1</cp:revision>
  <dc:subject/>
  <dc:title>Notice of Meeting/Workshop Hearing</dc:title>
</cp:coreProperties>
</file>