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WORKERS’ COMPENSATION JOINT UNDERWRITING ASSOCIATION, INC. (FWCJUA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WCJUA</w:t>
      </w:r>
      <w:r>
        <w:rPr>
          <w:rFonts w:cs="Times New Roman" w:ascii="Times New Roman" w:hAnsi="Times New Roman"/>
        </w:rPr>
        <w:t xml:space="preserve"> announces a Rates and Forms Committee teleconference meeting to which all interested partie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rch 9, 2007,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o participate in the teleconference meeting, please contact Kathy Coyne at (941)378-74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genda topics will include approval of minutes, Return of Premium Dividend; Rates; and 2007 Loss Ratio selec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from the FWCJUA’s website, www.fwcjua.com or by contacting Kathy Coyne at (941)378-74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5:57:00Z</dcterms:created>
  <dc:creator>clbrown</dc:creator>
  <dc:description/>
  <cp:keywords/>
  <dc:language>en-US</dc:language>
  <cp:lastModifiedBy>clbrown</cp:lastModifiedBy>
  <dcterms:modified xsi:type="dcterms:W3CDTF">2007-03-02T15:57:00Z</dcterms:modified>
  <cp:revision>2</cp:revision>
  <dc:subject/>
  <dc:title>FLORIDA WORKERS’ COMPENSATION JOINT UNDERWRITING ASSOCIATION, INC</dc:title>
</cp:coreProperties>
</file>