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PARTMENT OF MILITARY AFFAIR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ilitary Affairs</w:t>
      </w:r>
      <w:r>
        <w:rPr>
          <w:rFonts w:cs="Times New Roman" w:ascii="Times New Roman" w:hAnsi="Times New Roman"/>
        </w:rPr>
        <w:t xml:space="preserve"> announces a Armory Boar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aturday, March 10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Adjutant General’s Conference Room, St. Francis Barracks, 82 Marine Street, St. Augustine, Florida 32085-1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Armory Board with respect to any matter considered at this meeting,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Section 286.0105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00:00Z</dcterms:created>
  <dc:creator>clbrown</dc:creator>
  <dc:description/>
  <cp:keywords/>
  <dc:language>en-US</dc:language>
  <cp:lastModifiedBy>clbrown</cp:lastModifiedBy>
  <dcterms:modified xsi:type="dcterms:W3CDTF">2007-03-02T16:00:00Z</dcterms:modified>
  <cp:revision>2</cp:revision>
  <dc:subject/>
  <dc:title>DEPARTMENT OF MILITARY AFFAIRS </dc:title>
</cp:coreProperties>
</file>