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SURPLUS LINES SERVICE OFFI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urplus Lines Service Office</w:t>
      </w:r>
      <w:r>
        <w:rPr>
          <w:rFonts w:cs="Times New Roman" w:ascii="Times New Roman" w:hAnsi="Times New Roman"/>
        </w:rPr>
        <w:t>, Board of Governors’ announces a meeting of the Audit Committee via teleconference,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April 12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Surplus Lines Service Office, 114 S. Duval Street, Tallahassee, FL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 TO BE CONSIDERED: 2006 Audit Repor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sending a faxed request to Georgie Barrett at (850)513-962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to participate in this meeting should contact Georgie a week prior to the meeting at (850)224-7676, ext. 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05:00Z</dcterms:created>
  <dc:creator>clbrown</dc:creator>
  <dc:description/>
  <cp:keywords/>
  <dc:language>en-US</dc:language>
  <cp:lastModifiedBy>clbrown</cp:lastModifiedBy>
  <dcterms:modified xsi:type="dcterms:W3CDTF">2007-03-02T16:05:00Z</dcterms:modified>
  <cp:revision>2</cp:revision>
  <dc:subject/>
  <dc:title>FLORIDA SURPLUS LINES SERVICE OFFICE</dc:title>
</cp:coreProperties>
</file>