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ports Foundation announces it’s quarterly JUNIOR GOLF GRANT COMMITTEE meeting to which all persons are invited.</w:t>
        <w:br/>
        <w:t>DATE AND TIME: Wednesday, June 7, 2006, 10:00 a.m. – 12:00 Noon</w:t>
        <w:br/>
        <w:t>PLACE: Florida Sports Foundation, 2930 Kerry Forest Parkway, Suite 101, Tallahassee, FL 32309. Call In Numbers: 1(877)651-3473 (Toll Free), (850)413-9245 (Tallahassee)</w:t>
        <w:br/>
        <w:t>Please make note that if a person decides to appeal any decision made by the Junior Golf Grant Committee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1:00Z</dcterms:created>
  <dc:creator>clbrown</dc:creator>
  <dc:description/>
  <cp:keywords/>
  <dc:language>en-US</dc:language>
  <cp:lastModifiedBy>clbrown</cp:lastModifiedBy>
  <dcterms:modified xsi:type="dcterms:W3CDTF">2006-06-02T15:02:00Z</dcterms:modified>
  <cp:revision>1</cp:revision>
  <dc:subject/>
  <dc:title>Notice of Meeting/Workshop Hearing</dc:title>
</cp:coreProperties>
</file>