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State Fire Marsh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Financial Services, Division of State Fire Marshal, has received a Petition for Declaratory Statement filed January 30, 2007, from Edward Riley, Fire Code Official, Fire Districts of Collier County, Petitioner. The Petition requests clarification regarding Section 553.79(2), Florida Statutes, Section 633.121, Florida Statutes, and Section 105.13 of the Florida Building Code, and specifically asks the Division of State Fire Marsh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1.</w:t>
        <w:tab/>
        <w:t>Does the building official have the authority to issue phased permits without the approval of the “appropriate” firesafety inspec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2.</w:t>
        <w:tab/>
        <w:t>Florida Statute 553.79(2) refers to the “appropriate” firesafety inspector. Would the “appropriate” firesafety inspector be a person certified pursuant to 633.081 Florida Statute, who must also be authorized pursuant to Florida Statute 633.12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3.</w:t>
        <w:tab/>
        <w:t>If the answer to number 2 is no, who would qualify as the “appropriate” firesafety inspec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may be obtained by writing to, calling, or sending a fax to: Lesley Mendelson, Assistant General Counsel, 200 East Gaines Street, Tallahassee, Florida 32399-0340, (850)413-3604, or (850)413-4238; Fax (850)922-1235 or (850)488-0697 (please advise if you would like it mailed or faxed to you and please include your phone number on your request in case any question arises),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18:00Z</dcterms:created>
  <dc:creator>clbrown</dc:creator>
  <dc:description/>
  <cp:keywords/>
  <dc:language>en-US</dc:language>
  <cp:lastModifiedBy>clbrown</cp:lastModifiedBy>
  <dcterms:modified xsi:type="dcterms:W3CDTF">2007-03-02T16:18:00Z</dcterms:modified>
  <cp:revision>2</cp:revision>
  <dc:subject/>
  <dc:title>NOTICE IS HEREBY GIVEN that the Department of Financial Services, Division of State Fire Marshal, has received a Petition for Declaratory Statement filed January 30, 2007, from Edward Riley, Fire Code Official, Fire Districts of Collier County, Petitione</dc:title>
</cp:coreProperties>
</file>