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28, 2007, the Board of Physical Therapy Practice, received a petition for Sofia Suarez, seeking a variance or waiver of paragraph 64B17-3.001(5)(d), F.A.C., and the requirement that an applicant provide evidence of successful completion of a Board approved English proficiency examination if English was not the language of instruction as evidenced by a minimum score of 89 on the TOEF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usan Love, Executive Director, Board of Physical Therapy Practice, 4052 Bald Cypress Way, Bin #C05, Tallahassee, Florida 32399-3255, or by telephone at (850)245-4373, ext. 3480. Comments on this petition should be filed with the Board of Physical Therapy Practice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9:00Z</dcterms:created>
  <dc:creator>vmcintosh</dc:creator>
  <dc:description/>
  <cp:keywords/>
  <dc:language>en-US</dc:language>
  <cp:lastModifiedBy>clbrown</cp:lastModifiedBy>
  <cp:lastPrinted>2007-03-05T15:22:00Z</cp:lastPrinted>
  <dcterms:modified xsi:type="dcterms:W3CDTF">2007-03-14T13:59:00Z</dcterms:modified>
  <cp:revision>2</cp:revision>
  <dc:subject/>
  <dc:title>Notice of Variances and Waivers</dc:title>
</cp:coreProperties>
</file>