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February 7, 2007, the Department of Children and Family Services, received a petition for Waiver of Rule 65E-9.003, F.A.C., from Citrus Health Network, Inc. assigned Case No. 07-003W which relates to residential treatment centers for children and adolescents which specify licensure standards for admission; length of stay; program and staffing; discharge and discharge planning; treatment planning; seclusion, restraint and timeout; rights of patients; use of psychotropic medications; and standards for operation of such cent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Office of the Agency Clerk, Dept.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04:00Z</dcterms:created>
  <dc:creator>vmcintosh</dc:creator>
  <dc:description/>
  <cp:keywords/>
  <dc:language>en-US</dc:language>
  <cp:lastModifiedBy>clbrown</cp:lastModifiedBy>
  <cp:lastPrinted>2007-03-05T15:35:00Z</cp:lastPrinted>
  <dcterms:modified xsi:type="dcterms:W3CDTF">2007-03-14T14:04:00Z</dcterms:modified>
  <cp:revision>2</cp:revision>
  <dc:subject/>
  <dc:title>Notice of Variances and Waivers</dc:title>
</cp:coreProperties>
</file>