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velopment of Rulemak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amily Safety and Preservation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5C-22.00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General Information</w:t>
        <w:br/>
      </w:r>
      <w:hyperlink r:id="rId5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5C-22.008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School Age Child Care</w:t>
        <w:br/>
      </w:r>
      <w:hyperlink r:id="rId6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5C-22.009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Gold Seal Quality Care Program</w:t>
        <w:br/>
      </w:r>
      <w:hyperlink r:id="rId7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5C-22.010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Enforcement</w:t>
        <w:br/>
        <w:t>PURPOSE AND EFFECT: The purpose of this workshop will be to discuss proposed clarifications, amendments, and legislative mandates to Chapter 65C-22, F.A.C., Child Care Facility Standards. In addition we will also be discussing creating Rule 65C-22.009, F.A.C., to reflect legislative mandates concerning the Gold Seal Quality Care Program, and creating Rule 65C-22.010, F.A.C., to reflect legislative mandates regarding the implementation of statewide uniform enforcement of procedures.</w:t>
        <w:br/>
        <w:t>SUBJECT AREA TO BE ADDRESSED: Child Care Facility Standards.</w:t>
        <w:br/>
        <w:t xml:space="preserve">SPECIFIC AUTHORITY: </w:t>
      </w:r>
      <w:hyperlink r:id="rId8" w:tgtFrame="statute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402.305 FS.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br/>
        <w:t xml:space="preserve">LAW IMPLEMENTED: </w:t>
      </w:r>
      <w:hyperlink r:id="rId9" w:tgtFrame="statute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402.305 FS.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DEVELOPMENT WORKSHOPS WILL BE HELD AT THE DATE, TIME AND PLACE SHOWN BELOW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st WORKSHOP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2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Children and Families, 1317 Winewood Boulevard, Room 361A, Tallahassee, FL 323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ND WORKSHOP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3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Children and Families, 9393 North Florida Avenue, Room 807, Tampa, FL 336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 TO BE CONTACTED REGARDING THE PROPOSED RULE DEVELOPMENT, IF AVAILABLE, IS: Mike Boland, Senior Management Analyst Supervisor, 1317 Winewood Boulevard, Building 6, Room 389, Tallahassee, FL  32399, (850)488-49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PRELIMINARY TEXT OF THE PROPOSED RULE MAY BE OBTAINED BY CONTACTING MIKE BOLAND OR ONLINE AT http://www.dcf.state.fl.us/childcare/new.s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2.001" TargetMode="External"/><Relationship Id="rId5" Type="http://schemas.openxmlformats.org/officeDocument/2006/relationships/hyperlink" Target="https://www.flrules.org/gateway/ruleNo.asp?id=65C-22.008" TargetMode="External"/><Relationship Id="rId6" Type="http://schemas.openxmlformats.org/officeDocument/2006/relationships/hyperlink" Target="https://www.flrules.org/gateway/ruleNo.asp?id=65C-22.009" TargetMode="External"/><Relationship Id="rId7" Type="http://schemas.openxmlformats.org/officeDocument/2006/relationships/hyperlink" Target="https://www.flrules.org/gateway/ruleNo.asp?id=65C-22.010" TargetMode="External"/><Relationship Id="rId8" Type="http://schemas.openxmlformats.org/officeDocument/2006/relationships/hyperlink" Target="https://www.flrules.org/gateway/statute.asp?id=402.305 FS." TargetMode="External"/><Relationship Id="rId9" Type="http://schemas.openxmlformats.org/officeDocument/2006/relationships/hyperlink" Target="https://www.flrules.org/gateway/statute.asp?id=402.30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01:00Z</dcterms:created>
  <dc:creator>clbrown</dc:creator>
  <dc:description/>
  <cp:keywords/>
  <dc:language>en-US</dc:language>
  <cp:lastModifiedBy>clbrown</cp:lastModifiedBy>
  <dcterms:modified xsi:type="dcterms:W3CDTF">2007-03-05T15:01:00Z</dcterms:modified>
  <cp:revision>2</cp:revision>
  <dc:subject/>
  <dc:title>DEPARTMENT OF CHILDREN AND FAMILY SERVICES</dc:title>
</cp:coreProperties>
</file>