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Florida’s Turnpike Enterprise announces a hearing to which all persons are invited.</w:t>
      </w:r>
    </w:p>
    <w:p>
      <w:pPr>
        <w:pStyle w:val="Normal"/>
        <w:spacing w:lineRule="auto" w:line="312"/>
        <w:rPr>
          <w:sz w:val="20"/>
          <w:szCs w:val="20"/>
        </w:rPr>
      </w:pPr>
      <w:r>
        <w:rPr>
          <w:sz w:val="20"/>
          <w:szCs w:val="20"/>
        </w:rPr>
        <w:t>DATE AND TIMES: April 17, 2007, Open House, 6:00 p.m. – 7:00 p.m.; Formal Presentation, 7:00 p.m.</w:t>
      </w:r>
    </w:p>
    <w:p>
      <w:pPr>
        <w:pStyle w:val="Normal"/>
        <w:spacing w:lineRule="auto" w:line="312"/>
        <w:rPr>
          <w:sz w:val="20"/>
          <w:szCs w:val="20"/>
        </w:rPr>
      </w:pPr>
      <w:r>
        <w:rPr>
          <w:sz w:val="20"/>
          <w:szCs w:val="20"/>
        </w:rPr>
        <w:t>PLACE: Sanford Civic Center, 401 East Seminole Boulevard, Sanford, FL 32771 (NOTE: In the event that severe weather or other unforeseen conditions cause the hearing to be postponed, it will be held on the alternate date of May 1, 2007 at the same time and location.)</w:t>
      </w:r>
    </w:p>
    <w:p>
      <w:pPr>
        <w:pStyle w:val="Normal"/>
        <w:spacing w:lineRule="auto" w:line="312"/>
        <w:rPr>
          <w:sz w:val="20"/>
          <w:szCs w:val="20"/>
        </w:rPr>
      </w:pPr>
      <w:r>
        <w:rPr>
          <w:sz w:val="20"/>
          <w:szCs w:val="20"/>
        </w:rPr>
        <w:t>GENERAL SUBJECT MATTER TO BE CONSIDERED: This hearing is being held to afford interested persons the opportunity to view the maps and material on display and to express their views concerning the location, conceptual design, and social, economic and environmental effects of the proposed project Financial Project ID Number: 417545-1, Seminole Expressway Widening Project Development and Environment (PD&amp;E) Study from the Orange County line (MP 38) to the Rinehart Road Interchange (MP 54). Right of way acquisition is anticipated for this project. Potential encroachment on wetlands and floodplains may be given special consideration under Executive Orders 11990 and 11988.</w:t>
      </w:r>
    </w:p>
    <w:p>
      <w:pPr>
        <w:pStyle w:val="Normal"/>
        <w:spacing w:lineRule="auto" w:line="312"/>
        <w:rPr>
          <w:sz w:val="20"/>
          <w:szCs w:val="20"/>
        </w:rPr>
      </w:pPr>
      <w:r>
        <w:rPr>
          <w:sz w:val="20"/>
          <w:szCs w:val="20"/>
        </w:rPr>
        <w:t>A copy of the agenda may be obtained by contacting: Mr. Henry Pinzon, P.E., Project Manager, at Florida’s Turnpike Enterprise by calling (407)264-3803, or by writing to Mr. Henry Pinzon, P.E., Florida’s Turnpike Enterprise, Post Office Box 613069, Ocoee, Florida 34761-3069, or by e-mail henry.pinzon@dot.state.fl.us.</w:t>
      </w:r>
    </w:p>
    <w:p>
      <w:pPr>
        <w:pStyle w:val="Normal"/>
        <w:spacing w:lineRule="auto" w:line="312"/>
        <w:rPr>
          <w:sz w:val="20"/>
          <w:szCs w:val="20"/>
        </w:rPr>
      </w:pPr>
      <w:r>
        <w:rPr>
          <w:sz w:val="20"/>
          <w:szCs w:val="20"/>
        </w:rPr>
        <w:t>This hearing is being conducted pursuant to the provisions of Rule Chapter 14-97, Florida Administrative Code, and Section 335.18, Florida Statutes. This hearing is being noticed and held in accordance with Section 339.155, Florida Statutes, Chapter 120, Florida Statutes, and is also consistent with the Americans with Disabilities Act of 1990. This hearing is in compliance with Title VI of the Civil Rights Act of 1964 and Title VIII of the Civil Rights Act of 1968, as amended.</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Anyone requesting special accommodations under the Americans with Disabilities Act of 1990 should contact Ms. Catherine Bradley, P.E., Project Development Engineer,  Florida’s Turnpike Enterprise by calling (407)264-3802, or by writing to Ms. Bradley at Florida’s Turnpike Enterprise, P. O. Box 613069, Ocoee, Florida 34761-3069, or by e-mail catherine.bradley@dot.state.fl.us.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s. Catherine Bradley, P.E., Project Development Engineer, at Florida’s Turnpike Enterprise by calling (407)264-3802, or by writing to Ms. Bradley at Florida’s Turnpike Enterprise, P. O. Box 613069, Ocoee, Florida 34761-3069, or by e-mail catherine.bradle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5:24:00Z</dcterms:created>
  <dc:creator>vmcintosh</dc:creator>
  <dc:description/>
  <cp:keywords/>
  <dc:language>en-US</dc:language>
  <cp:lastModifiedBy>clbrown</cp:lastModifiedBy>
  <cp:lastPrinted>2007-03-06T08:13:00Z</cp:lastPrinted>
  <dcterms:modified xsi:type="dcterms:W3CDTF">2007-03-14T15:24:00Z</dcterms:modified>
  <cp:revision>2</cp:revision>
  <dc:subject/>
  <dc:title>Notice of Meeting/Workshop Hearing</dc:title>
</cp:coreProperties>
</file>