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Volunteer Florida, the Governor’s Commission on Volunteerism and Community Service, Nominating Committee, is pleased to announce a conference call to which all persons are invited.</w:t>
        <w:br/>
        <w:t>DATE AND TIME: June 9, 2006, 9:00 a.m. EST</w:t>
        <w:br/>
        <w:t>PLACE: Please call (850)921-5172, for confirmation of date, time, call-in number and pass-code</w:t>
        <w:br/>
        <w:t xml:space="preserve">GENERAL SUBJECT MATTER TO BE CONSIDERED: General Committee business and planning. </w:t>
        <w:br/>
        <w:t>Please contact Ysonde Jensen, (850)921-5172, for a meeting agenda. If you require a reasonable accommodation to participate, please contact Ysonde Jensen, (850)921-517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8:00Z</dcterms:created>
  <dc:creator>clbrown</dc:creator>
  <dc:description/>
  <cp:keywords/>
  <dc:language>en-US</dc:language>
  <cp:lastModifiedBy>clbrown</cp:lastModifiedBy>
  <dcterms:modified xsi:type="dcterms:W3CDTF">2006-06-02T15:08:00Z</dcterms:modified>
  <cp:revision>1</cp:revision>
  <dc:subject/>
  <dc:title>Notice of Meeting/Workshop Hearing</dc:title>
</cp:coreProperties>
</file>