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University of North Florida</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University of North Florida Athletic Track &amp; Field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TO PROFESSIONAL CONSUL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University of North Florida Board of Trustees, a public body corporate, announces that Professional Services in the discipline of Engineering will be required for the project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and Location: University of North Florida Athletic Track and Field Facility – University of North Florida, 4567 St. Johns Bluff Road, South, Jacksonvil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ject consists of the complete installation of a new 400 meter, nine (9) lane, 14 mm (9/16”) prefabricated synthetic sports surfacing system (mondo) including in ground field event equipment, striping, concrete or bituminous substrate and subsurface drainage system connection. The proposed new track and field will be located at the University of North Florida Harmon Stadium Field. Consultants wishing to be considered must have demonstrable previous experience with the mondo system and technic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rms wishing to apply for consideration shall submit a letter of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letter of application should have attac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The University of North Florida’s “Professional Qualifications Supplement” completed by the applicant’s office applying for the project. Applications on any other form will not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ubmit 6 copies of the above requested data bound in the order listed above.</w:t>
      </w:r>
      <w:r>
        <w:rPr>
          <w:rFonts w:cs="Times New Roman" w:ascii="Times New Roman" w:hAnsi="Times New Roman"/>
          <w:color w:val="FF0000"/>
        </w:rPr>
        <w:t xml:space="preserve"> </w:t>
      </w:r>
      <w:r>
        <w:rPr>
          <w:rFonts w:cs="Times New Roman" w:ascii="Times New Roman" w:hAnsi="Times New Roman"/>
        </w:rPr>
        <w:t>Applications which do not comply with the above instructions may be disqualified. Application materials will not be returned. Minority Business participation is encouraged; however, it will not be considered in the scoring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fessional Qualifications Supplement forms, descriptive project information, and selection criteria may be obtained by contac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ottie Fischetti, dfischet@unf.ed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acilities Planning Student Assist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University of Nort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567 St. Johns Bluff Road, Sou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Jacksonville, Florida 322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04)620-2016; Fax: (904)620-20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mittals must be received by 2:00 p.m. (Local Time), on April 17, 2007 in the following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University of Nort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Office of Facilities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Portable 832B, Room 10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567 St. Johns Bluff Road, Sou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Jacksonville, Florida 322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7:00Z</dcterms:created>
  <dc:creator>clbrown</dc:creator>
  <dc:description/>
  <cp:keywords/>
  <dc:language>en-US</dc:language>
  <cp:lastModifiedBy>clbrown</cp:lastModifiedBy>
  <dcterms:modified xsi:type="dcterms:W3CDTF">2007-03-15T15:57:00Z</dcterms:modified>
  <cp:revision>2</cp:revision>
  <dc:subject/>
  <dc:title>NOTICE TO PROFESSIONAL CONSULTANTS</dc:title>
</cp:coreProperties>
</file>