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February 19, 2007, the the Electrolysis Council, received a petition for a waiver or variance of subsection 64B8-52.003(5), F.A.C., by Terri L. Hartsfield with respect to the continuing education hours limitation that only 10 of the 20 hours required be in the form of approved home study cours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For a copy of the petition, contact: Susie Love, Executive Director, at the above address or telephone (850)245-44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39:00Z</dcterms:created>
  <dc:creator>vmcintosh</dc:creator>
  <dc:description/>
  <cp:keywords/>
  <dc:language>en-US</dc:language>
  <cp:lastModifiedBy>clbrown</cp:lastModifiedBy>
  <cp:lastPrinted>2007-03-05T15:21:00Z</cp:lastPrinted>
  <dcterms:modified xsi:type="dcterms:W3CDTF">2007-03-14T13:39:00Z</dcterms:modified>
  <cp:revision>2</cp:revision>
  <dc:subject/>
  <dc:title>Notice of Variances and Waivers</dc:title>
</cp:coreProperties>
</file>