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dminist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Volunteer Florida, the Governor’s Commission on Volunteerism and Community Service, Grants Committee, is pleased to announce a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9, 2006, 2:00 p.m. EST</w:t>
        <w:br/>
        <w:t>PLACE: Please call (850)921-5172, for call-in number and pass-code</w:t>
        <w:br/>
        <w:t>GENERAL SUBJECT MATTER TO BE CONSIDERED: Review and Approval of AmeriCorps Formula Programs.</w:t>
        <w:br/>
        <w:t>Please contact Ysonde Jensen, (850)921-5172, for a meeting agenda. If you require a reasonable accommodation to participate, please contact Ysonde Jensen, (850)921-5172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3:00Z</dcterms:created>
  <dc:creator>clbrown</dc:creator>
  <dc:description/>
  <cp:keywords/>
  <dc:language>en-US</dc:language>
  <cp:lastModifiedBy>clbrown</cp:lastModifiedBy>
  <dcterms:modified xsi:type="dcterms:W3CDTF">2006-06-02T15:13:00Z</dcterms:modified>
  <cp:revision>1</cp:revision>
  <dc:subject/>
  <dc:title>Notice of Meeting/Workshop Hearing</dc:title>
</cp:coreProperties>
</file>