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February 27, 2007, the Department of Environmental Protection, received a petition for the Town of Inglis to be eligible as a program sponsor for a second construction grant under paragraph 62-552.370(1)(e), F.A.C. The petition requested a waiver from the paragraph 62-552.370(1)(e), F.A.C., which allows an entity to be a program sponsor only one time for a construction grant for a financially disadvantaged community. The petition has been assigned OGC File # 07-0337. Written comments must be received no later than 14 days from the date of publication of this notice from the person belo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Department of Environmental Protection, Bureau Water Facilities Funding, Mail Station 3505, 2600 Blair Stone Rd., Tallahassee, Florida 32399-2400; Attn: Craig Diltz, telephone (850)245-83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32:00Z</dcterms:created>
  <dc:creator>vmcintosh</dc:creator>
  <dc:description/>
  <cp:keywords/>
  <dc:language>en-US</dc:language>
  <cp:lastModifiedBy>clbrown</cp:lastModifiedBy>
  <cp:lastPrinted>2007-03-05T15:20:00Z</cp:lastPrinted>
  <dcterms:modified xsi:type="dcterms:W3CDTF">2007-03-14T13:32:00Z</dcterms:modified>
  <cp:revision>2</cp:revision>
  <dc:subject/>
  <dc:title>Notice of Variances and Waivers</dc:title>
</cp:coreProperties>
</file>