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uilding Code Administrators and Inspectors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Building Code Administrators and Inspectors Board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5, 2007, 10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Nova Southeastern University, 3200 South University Drive, David, FL 3332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ttend and speak on behalf of the Building Code Administrators and Inspectors Board at the 19th Annual South Florida Building Code Conferen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William Dumbaugh, Broward County Board of Rules and Appeals, 955 South Federal Hwy., #401, Ft. Lauderdale, FL 333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12:00Z</dcterms:created>
  <dc:creator>vmcintosh</dc:creator>
  <dc:description/>
  <cp:keywords/>
  <dc:language>en-US</dc:language>
  <cp:lastModifiedBy>clbrown</cp:lastModifiedBy>
  <cp:lastPrinted>2007-03-06T08:18:00Z</cp:lastPrinted>
  <dcterms:modified xsi:type="dcterms:W3CDTF">2007-03-14T19:12:00Z</dcterms:modified>
  <cp:revision>2</cp:revision>
  <dc:subject/>
  <dc:title>Notice of Meeting/Workshop Hearing</dc:title>
</cp:coreProperties>
</file>