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ithlacoochee Regional Planning Council announces a public meeting of its Board of Director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15, 2006, 7:00 p.m.</w:t>
        <w:br/>
        <w:t>PLACE: Withlacoochee Regional Planning Council, 1241 Southwest 10th Street, Ocala, FL 34474-2798</w:t>
        <w:br/>
        <w:t>GENERAL SUBJECT MATTER TO BE CONSIDERED: To conduct the regular business of the Council.</w:t>
        <w:br/>
        <w:t>A copy of the agenda may be obtained by writing: Withlacoochee Regional Planning Council, 1241 S. W. 10th Street, Ocala, FL 34474-2798.</w:t>
        <w:br/>
        <w:t xml:space="preserve">Affected persons are advised that it may be necessary for them to ensure that a verbatim record of the meeting is made, including the testimony and evidence upon which the appeal is to be b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23:00Z</dcterms:created>
  <dc:creator>clbrown</dc:creator>
  <dc:description/>
  <cp:keywords/>
  <dc:language>en-US</dc:language>
  <cp:lastModifiedBy>clbrown</cp:lastModifiedBy>
  <dcterms:modified xsi:type="dcterms:W3CDTF">2006-06-02T15:24:00Z</dcterms:modified>
  <cp:revision>1</cp:revision>
  <dc:subject/>
  <dc:title>Notice of Meeting/Workshop Hearing</dc:title>
</cp:coreProperties>
</file>