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14.003</w:t>
      </w:r>
      <w:r>
        <w:rPr>
          <w:sz w:val="20"/>
          <w:szCs w:val="20"/>
        </w:rPr>
        <w:t xml:space="preserve"> </w:t>
      </w:r>
      <w:r>
        <w:rPr>
          <w:b/>
          <w:color w:val="000000"/>
          <w:sz w:val="20"/>
          <w:szCs w:val="20"/>
          <w:lang w:val="en-US" w:eastAsia="en-US"/>
        </w:rPr>
        <w:t>Authorized Salary Incentive Paymen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ull-time law enforcement, correctional, and correctional probation officers satisfying the certification requirements of Section 943.13, F.S., who are not excluded from eligibility pursuant to Section 943.22(4), F.S., shall be eligible to participate in the Salary Incentiv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943.22(2)(a), F.S., the sum of $25 each month for basic salary incentive payments shall be paid to a full-time law enforcement, or a concurrently certified officer who was previously eligible to receive such payments. Additionally, upon the reactivation of certification, an individual eligible as specified in this subsection shall again be entitled to basic salary incentive payments. A correctional or correctional probation officer shall not be entitled to basic salary incentive payments, regardless of their employment or certific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ursuant to Sections 943.22(2)(b) and (c), F.S., the maximum amount of educational salary incentive payments an officer may receive shall be limited to $80 each month for a bachelor or higher degree. Full-time officers who possess an associate degree or equivalent, or a higher degree from an accredited post-secondary institution, are eligible for educational salary incentive payments. However, state officers whose job specifications require a four-year degree are not eligible to receive educational salary incentive payment pursuant to Section 943.22(2)(e), F.S. Pursuant to Section 943.22, F.S., the employing agency is responsible for verifying that the accrediting association is recogn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Section 943.22(1)(c), F.S., defines an associate college degree or equivalent as “graduation from an accredited community college or successful completion of 60 semester hours or 90 quarter hours and eligibility to receive an associate degree.” To qualify for educational salary incentive payment, a letter from the awarding institution shall be submitted to the employing agency, defined in Section 943.10, F.S., stating that the hours completed by the officer are equivalent to a two-year degree and would qualify the officer for a degree if the institution had a two-year degree program. </w:t>
      </w:r>
    </w:p>
    <w:p>
      <w:pPr>
        <w:pStyle w:val="Normal"/>
        <w:spacing w:lineRule="atLeast" w:line="260"/>
        <w:ind w:firstLine="360"/>
        <w:jc w:val="both"/>
        <w:rPr/>
      </w:pPr>
      <w:r>
        <w:rPr>
          <w:color w:val="000000"/>
          <w:sz w:val="20"/>
          <w:szCs w:val="20"/>
          <w:lang w:val="en-US" w:eastAsia="en-US"/>
        </w:rPr>
        <w:t xml:space="preserve">(4) Pursuant to Section 943.22(2)(d), F.S., officers shall receive the sum of $20 each month for each successfully completed 80-hour unit of Commission-approved Advanced or Career Development Training, which has been verified by the employing agency, defined in Section 943.10, F.S., through the Commission’s ATMS. Commission staff shall recognize, only once, the successful completion of any specific training course for salary incentive payment. </w:t>
      </w:r>
      <w:r>
        <w:rPr>
          <w:sz w:val="20"/>
          <w:szCs w:val="20"/>
        </w:rPr>
        <w:t xml:space="preserve">Officers who elect to use Commission-approved Advanced or Career Development Training Courses as credit toward a two or four year degree, for which the officer would receive educational salary incentive payment, shall not receive advanced or career development salary incentive payment for the same courses. Agencies shall review the educational transcripts submitted for educational salary incentive to ensure there is no duplication of pay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The maximum amount of salary incentive payments an officer is entitled to receive each month is based on the completion of the following Commission-approved training: </w:t>
      </w:r>
    </w:p>
    <w:tbl>
      <w:tblPr>
        <w:tblW w:w="10072" w:type="dxa"/>
        <w:jc w:val="left"/>
        <w:tblInd w:w="0" w:type="dxa"/>
        <w:tblLayout w:type="fixed"/>
        <w:tblCellMar>
          <w:top w:w="0" w:type="dxa"/>
          <w:left w:w="0" w:type="dxa"/>
          <w:bottom w:w="0" w:type="dxa"/>
          <w:right w:w="0" w:type="dxa"/>
        </w:tblCellMar>
      </w:tblPr>
      <w:tblGrid>
        <w:gridCol w:w="7070"/>
        <w:gridCol w:w="3002"/>
      </w:tblGrid>
      <w:tr>
        <w:trPr/>
        <w:tc>
          <w:tcPr>
            <w:tcW w:w="70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ission-approved Training</w:t>
            </w:r>
          </w:p>
        </w:tc>
        <w:tc>
          <w:tcPr>
            <w:tcW w:w="30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Maximum Salary Incentive Payment </w:t>
            </w:r>
          </w:p>
        </w:tc>
      </w:tr>
      <w:tr>
        <w:trPr/>
        <w:tc>
          <w:tcPr>
            <w:tcW w:w="70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Basic Recruit Training</w:t>
            </w:r>
          </w:p>
        </w:tc>
        <w:tc>
          <w:tcPr>
            <w:tcW w:w="30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00</w:t>
            </w:r>
          </w:p>
        </w:tc>
      </w:tr>
      <w:tr>
        <w:trPr/>
        <w:tc>
          <w:tcPr>
            <w:tcW w:w="70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Career Development Training Program Courses on or before June 30, 1985</w:t>
            </w:r>
          </w:p>
        </w:tc>
        <w:tc>
          <w:tcPr>
            <w:tcW w:w="30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0 maximum</w:t>
            </w:r>
          </w:p>
        </w:tc>
      </w:tr>
      <w:tr>
        <w:trPr/>
        <w:tc>
          <w:tcPr>
            <w:tcW w:w="70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dvanced Training Program Courses on or after July 1, 1985</w:t>
            </w:r>
          </w:p>
        </w:tc>
        <w:tc>
          <w:tcPr>
            <w:tcW w:w="30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0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ederal or Private Training</w:t>
            </w:r>
          </w:p>
        </w:tc>
        <w:tc>
          <w:tcPr>
            <w:tcW w:w="30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0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Educational Training, if applicable</w:t>
            </w:r>
          </w:p>
        </w:tc>
        <w:tc>
          <w:tcPr>
            <w:tcW w:w="30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 for a two-year degree</w:t>
            </w:r>
          </w:p>
        </w:tc>
      </w:tr>
      <w:tr>
        <w:trPr/>
        <w:tc>
          <w:tcPr>
            <w:tcW w:w="7070"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30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0 for a four-year degree</w:t>
            </w:r>
          </w:p>
        </w:tc>
      </w:tr>
      <w:tr>
        <w:trPr/>
        <w:tc>
          <w:tcPr>
            <w:tcW w:w="7070"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Combination of Training and Education</w:t>
            </w:r>
          </w:p>
        </w:tc>
        <w:tc>
          <w:tcPr>
            <w:tcW w:w="3002"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0 maximum</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943.22(2)(h) FS. Law Implemented 943.22 FS. History–New 9-11-79, Amended 1-13-81, 5-16-83, 9-1-83, 4-26-84, 1-7-85, Formerly 11B-14.03, Amended 7-13-87, 1-2-97, 7-7-99, 8-22-00, 11-5-02, 11-30-04, 3-21-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42:00Z</dcterms:created>
  <dc:creator>FLRules_Word</dc:creator>
  <dc:description/>
  <cp:keywords/>
  <dc:language>en-US</dc:language>
  <cp:lastModifiedBy>FLRules_Word</cp:lastModifiedBy>
  <dcterms:modified xsi:type="dcterms:W3CDTF">2012-11-14T17:42:00Z</dcterms:modified>
  <cp:revision>1</cp:revision>
  <dc:subject/>
  <dc:title>11B-14</dc:title>
</cp:coreProperties>
</file>