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uncil on State Agency Inspectors Genera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7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pitol, Room 2103 Media Conference Room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rimary objectives of this eleventh meeting of the Council will be continuing business of the Council's legislative mand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elinda Miguel, Chief Inspector General, The Capitol, Room 2103, Tallahassee, FL 32399, (850)922-46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15:00Z</dcterms:created>
  <dc:creator>vmcintosh</dc:creator>
  <dc:description/>
  <cp:keywords/>
  <dc:language>en-US</dc:language>
  <cp:lastModifiedBy>clbrown</cp:lastModifiedBy>
  <cp:lastPrinted>2007-03-07T09:15:00Z</cp:lastPrinted>
  <dcterms:modified xsi:type="dcterms:W3CDTF">2007-03-14T16:15:00Z</dcterms:modified>
  <cp:revision>2</cp:revision>
  <dc:subject/>
  <dc:title>Notice of Meeting/Workshop Hearing</dc:title>
</cp:coreProperties>
</file>