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18.0052</w:t>
      </w:r>
      <w:r>
        <w:rPr>
          <w:sz w:val="20"/>
          <w:szCs w:val="20"/>
        </w:rPr>
        <w:t xml:space="preserve"> </w:t>
      </w:r>
      <w:r>
        <w:rPr>
          <w:b/>
          <w:color w:val="000000"/>
          <w:sz w:val="20"/>
          <w:szCs w:val="20"/>
          <w:lang w:val="en-US" w:eastAsia="en-US"/>
        </w:rPr>
        <w:t>Development of Budg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icer Training Monies collected pursuant to section 943.25, F.S., and appropriated by the Legislature to implement Commission-approved training programs and Commission-certified training school enhancements, are public funds and are subject to the State Legislative Budget and Appropriation processes. By July 1 of each year, the training regions shall be notified of the projected allocation of Officer Training Monies and the proposed distribution of this allocation to each training region, as determined by the Officer Training Monies statewide distribution formula pursuant to subsection 11B-18.003(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formulas are used to calculate the statewide distribution of Officer Training Monies to reg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determine per capita alloc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N = P; wher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 = total Officer Training Monies available for distribu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 = total full-time officer population prior to July 1</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 = per capita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determine the regional alloc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 × N = R; wher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 = per capita alloc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 = full-time officer population in a region prior to July 1</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 region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ll forms referenced in this rule may be obtained on the following website: </w:t>
      </w:r>
      <w:r>
        <w:rPr>
          <w:sz w:val="20"/>
          <w:szCs w:val="20"/>
          <w:lang w:val="en-US" w:eastAsia="en-US"/>
        </w:rPr>
        <w:t xml:space="preserve">http://www.fdle.state.fl.us/CJSTC/Publications/Forms.aspx </w:t>
      </w:r>
      <w:r>
        <w:rPr>
          <w:color w:val="000000"/>
          <w:sz w:val="20"/>
          <w:szCs w:val="20"/>
          <w:lang w:val="en-US" w:eastAsia="en-US"/>
        </w:rPr>
        <w:t>or by contacting the Florida Department of Law Enforcement, Criminal Justice Professionalism Program, Post Office Box 1489, Tallahassee, Florida 32302-1489, Attention: Bureau of Standards, Forms Liais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943.25(4)(b) FS. Law Implemented 943.25(4)(b) FS. History–New 1-13-81, Amended 7-28-82, 1-26-83, 1-7-85, Formerly 11B-18.052(2)(a), (b), Amended 1-28-86, 7-13-87, 10-17-90, 12-13-92, 1-2-97, 7-7-99, 8-22-00, 11-5-02, 11-30-04, 3-21-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52:00Z</dcterms:created>
  <dc:creator>FLRules_Word</dc:creator>
  <dc:description/>
  <cp:keywords/>
  <dc:language>en-US</dc:language>
  <cp:lastModifiedBy>FLRules_Word</cp:lastModifiedBy>
  <dcterms:modified xsi:type="dcterms:W3CDTF">2019-08-13T13:52:00Z</dcterms:modified>
  <cp:revision>1</cp:revision>
  <dc:subject/>
  <dc:title>11B-18</dc:title>
</cp:coreProperties>
</file>