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Regional Planning Council announces that its Budget Subcommittee will b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2, 2006, 8:30 a.m.</w:t>
        <w:br/>
        <w:t>PLACE: SWFRPC Offices, 2nd Floor, Meeting Room, 1926 Victoria Avenue, Fort Myers, Florida 33901</w:t>
        <w:br/>
        <w:t>GENERAL SUBJECT MATTER TO BE CONSIDERED: SWFRPC Budget Subcommitte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8:00Z</dcterms:created>
  <dc:creator>clbrown</dc:creator>
  <dc:description/>
  <cp:keywords/>
  <dc:language>en-US</dc:language>
  <cp:lastModifiedBy>clbrown</cp:lastModifiedBy>
  <dcterms:modified xsi:type="dcterms:W3CDTF">2006-06-02T15:38:00Z</dcterms:modified>
  <cp:revision>1</cp:revision>
  <dc:subject/>
  <dc:title>Notice of Meeting/Workshop Hearing</dc:title>
</cp:coreProperties>
</file>